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в и иных нормативных правовых актов Удмуртск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спублики, подлежащих отмене, изменению </w:t>
      </w:r>
      <w:r>
        <w:rPr>
          <w:b/>
          <w:spacing w:val="2"/>
          <w:sz w:val="28"/>
          <w:szCs w:val="28"/>
        </w:rPr>
        <w:t xml:space="preserve">или дополн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в связи с принятием проекта закона </w:t>
      </w:r>
      <w:r>
        <w:rPr>
          <w:b/>
          <w:sz w:val="28"/>
          <w:szCs w:val="28"/>
        </w:rPr>
        <w:t>Удмуртской Республики «О внесении изменений в Закон Удмуртской Республики «О физической культуре и спорте в Удмуртской Республик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Удмуртской Республики «О внесении изменений в Закон Удмуртской Республики «О физической культуре и спорте в Удмуртской Республике» не потребует признания утратившими силу, приостановления, изменения, дополнения действующих законов и иных нормативных правовых актов Удмурт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633"/>
        <w:gridCol w:w="3125"/>
      </w:tblGrid>
      <w:tr>
        <w:trPr/>
        <w:tc>
          <w:tcPr>
            <w:tcW w:w="48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муртской Республики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остоянной комиссии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И.Ю. Через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521" w:leader="none"/>
      </w:tabs>
      <w:spacing w:lineRule="auto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2:18:00Z</dcterms:created>
  <dc:creator>Наталья Анатольевна</dc:creator>
  <dc:description/>
  <cp:keywords/>
  <dc:language>en-US</dc:language>
  <cp:lastModifiedBy>Люкина Татьяна Александровна</cp:lastModifiedBy>
  <cp:lastPrinted>2012-07-31T08:37:00Z</cp:lastPrinted>
  <dcterms:modified xsi:type="dcterms:W3CDTF">2022-10-17T06:17:00Z</dcterms:modified>
  <cp:revision>4</cp:revision>
  <dc:subject/>
  <dc:title>ПОЯСНИТЕЛЬНАЯ  ЗАПИСКА</dc:title>
</cp:coreProperties>
</file>